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 uchwały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..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4"/>
          <w:szCs w:val="24"/>
        </w:rPr>
        <w:t xml:space="preserve">RADY MIEJSKIEJ W WIĘCBORKU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……………………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 sprawie  regulaminu korzystania ze słupów ogłoszeniowych stanowiących własność Gminy Więcbork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ab/>
        <w:t>Na podstawie art. 40 ust. 2 pkt 4  ustawy z dnia 8 marca 1990 r. o samorządzie gminnym ( 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4 ust. 1, pkt 2 i ust. 2 ustawy z dnia 20 grudnia 1996 r. o gospodarce komunalnej (Dz. U. z 1997 r. Nr 9, poz. 43              z późn. zm. 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ada Miejska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 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§1. Ustala się regulamin korzystania ze słupów ogłoszeniowych będących własnością Gminy Więcbork, stanowiący załącznik nr 1 do niniejszej uchwał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§2. Wykaz słupów ogłoszeniowych zawiera załącznik nr 2 do niniejszej uchwał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§3. Upoważnia się Burmistrza Więcborka do określenia opłaty za usługę usuwania materiałów informacyjnych i reklamowych ze słupów ogłoszeniow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>§4. Wykonanie uchwały powierza się Burmistrzowi Więcborka.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§5. </w:t>
      </w:r>
      <w:r>
        <w:rPr>
          <w:sz w:val="24"/>
          <w:szCs w:val="24"/>
        </w:rPr>
        <w:t>Uchwała wchodzi w życie po upływie 14 dni od dnia jej ogłoszenia w Dzienniku Urzędowym Województwa Kujawsko – Pomorskiego.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mgr inż. Józef Kujawiak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 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WIĘCBORKU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regulaminu korzystania ze słupów ogłoszeniowych stanowiących własność Gminy Więcbo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5760"/>
        </w:tabs>
        <w:spacing w:lineRule="auto" w:line="360"/>
        <w:ind w:left="0" w:hanging="0"/>
        <w:rPr/>
      </w:pPr>
      <w:r>
        <w:rPr/>
        <w:tab/>
        <w:t>Zgodnie z art. 40 ust. 1 i ust. 2 pkt 4 ustawy o samorządzie gminnym Rada Miasta ustala zasady i tryb korzystania z gminnych obiektów i urządzeń użyteczności publicznej. Umieszczanie materiałów informacyjnych i reklamowych na słupach ogłoszeniowych Gminy Więcbork jest bezpłatne. Wprowadzenie regulaminu korzystania ze słupów ogłoszeniowych ma na celu ustalenie zasad właściwego z nich korzystania.</w:t>
      </w:r>
    </w:p>
    <w:p>
      <w:pPr>
        <w:pStyle w:val="TextBodyIndent"/>
        <w:tabs>
          <w:tab w:val="clear" w:pos="5760"/>
        </w:tabs>
        <w:spacing w:lineRule="auto" w:line="360"/>
        <w:ind w:left="0" w:hanging="0"/>
        <w:rPr/>
      </w:pPr>
      <w:r>
        <w:rPr/>
        <w:tab/>
        <w:t xml:space="preserve">Stosownie zaś do postanowień art. 4 ust. 1 pkt 2 i ust. 2 ustawy o gospodarce komunalnej organy stanowiące jednostek samorządu terytorialnego stanowią o wysokości cen i opłat albo o sposobie ustalania cen i opłat za usługi komunalne o charakterze użyteczności publicznej oraz za korzystanie z obiektów i urządzeń użyteczności publicznej jednostek samorządu terytorialnego. Uprawnienia te organy stanowiące mogą powierzyć organom wykonawczym tych jednostek. Powyższa uchwała upoważnia Burmistrza Więcborka do określenia opłaty za usługę usuwania materiałów informacyjnych  i reklamowych ze słupów ogłoszeniowych, co tym samym zapewni utrzymanie porządku na słupach ogłoszeniowych          i zapobiegnie  samowolnemu umieszczaniu na nich materiałów informacyjnych                                i reklamowych bez uzyskania stosownej zgody Burmistrza Więcbor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83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 w:val="false"/>
        </w:rPr>
        <w:tab/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r. Nr 172, poz. 1441 i Nr 175, poz. 1457, z 2006 r. Nr 17, poz. 128, Nr 181, poz. 1337, z 2007r. Nr  48, poz. 327, Nr  138, poz. 974,                Nr 173, poz. 1218, z 2008 r.  Nr  180, poz. 1111 i  Nr 223, poz. 1458 oraz z 2009 r. Nr 52, poz. 420.</w:t>
      </w:r>
    </w:p>
  </w:footnote>
  <w:footnote w:id="3">
    <w:p>
      <w:pPr>
        <w:pStyle w:val="Zawartotabeli"/>
        <w:spacing w:before="0" w:after="283"/>
        <w:jc w:val="both"/>
        <w:rPr>
          <w:rStyle w:val="Emphasis"/>
          <w:i w:val="false"/>
          <w:i w:val="false"/>
          <w:iCs w:val="false"/>
        </w:rPr>
      </w:pPr>
      <w:r>
        <w:rPr>
          <w:rStyle w:val="FootnoteCharacters"/>
        </w:rPr>
        <w:footnoteRef/>
      </w:r>
      <w:r>
        <w:rPr>
          <w:rStyle w:val="Emphasis"/>
        </w:rPr>
        <w:tab/>
        <w:t xml:space="preserve"> </w:t>
      </w:r>
      <w:r>
        <w:rPr>
          <w:rStyle w:val="Emphasis"/>
          <w:i w:val="false"/>
          <w:iCs w:val="false"/>
        </w:rPr>
        <w:t>Zmiany tekstu jednolitego wymienionej ustawy zostały ogłoszone w Dz. U. z 1997 r. Nr 106, poz. 679 i  Nr 121, poz. 770, z 1998 r.  Nr 106, poz. 668, z 2002 r.  Nr 113, poz. 984, z 2003 r.  Nr 96, poz. 874, Nr  199, poz. 1937, z 2008 r.  Nr 223, poz. 1458, z 2009 r.  Nr 19,  poz. 100 i 101.</w:t>
      </w:r>
    </w:p>
    <w:p>
      <w:pPr>
        <w:pStyle w:val="Zawartotabeli"/>
        <w:spacing w:before="0" w:after="283"/>
        <w:jc w:val="both"/>
        <w:rPr>
          <w:rStyle w:val="Emphasis"/>
          <w:i w:val="false"/>
          <w:i w:val="false"/>
          <w:iCs w:val="false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260" w:hanging="12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5:58:00Z</dcterms:created>
  <dc:creator>Maria Pankau</dc:creator>
  <dc:description/>
  <cp:keywords/>
  <dc:language>en-US</dc:language>
  <cp:lastModifiedBy>Justyna Jańczak</cp:lastModifiedBy>
  <cp:lastPrinted>2009-07-17T07:16:00Z</cp:lastPrinted>
  <dcterms:modified xsi:type="dcterms:W3CDTF">2009-07-18T05:58:00Z</dcterms:modified>
  <cp:revision>2</cp:revision>
  <dc:subject/>
  <dc:title>Uchwała Nr</dc:title>
</cp:coreProperties>
</file>